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—CW page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1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4:13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4:1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atching Him Closel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Eagl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Joshua 8—War Against A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312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Vigilant  Mother  Car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2 June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4:1-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atching Him Closely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it came to pass, as he went into the house of one of the chief Pharisees to eat bread on the sabbath day, that they watched him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, behold, there was a certain man before him which had the dropsy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Jesus answering spake unto the lawyers and Pharisees, saying, Is it lawful to heal on the sabbath day?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y held their peace. And he took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him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, and healed him, and let him go;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answered them, saying, Which of you shall have an ass or an ox fallen into a pit, and will not straightway pull him out on the sabbath day?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y could not answer him again to these thing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06:00Z</dcterms:created>
  <dc:creator>Larry Cooper</dc:creator>
  <dc:description/>
  <cp:keywords/>
  <dc:language>en-US</dc:language>
  <cp:lastModifiedBy>Larry Cooper</cp:lastModifiedBy>
  <cp:lastPrinted>2022-06-05T11:55:00Z</cp:lastPrinted>
  <dcterms:modified xsi:type="dcterms:W3CDTF">2022-06-05T16:56:00Z</dcterms:modified>
  <cp:revision>14</cp:revision>
  <dc:subject/>
  <dc:title>10 September                                                                                1996</dc:title>
</cp:coreProperties>
</file>